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1 » 07 2018 года </w:t>
        <w:tab/>
        <w:tab/>
        <w:tab/>
        <w:tab/>
        <w:tab/>
        <w:tab/>
        <w:tab/>
        <w:t xml:space="preserve">       № 172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документации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Твери                    от 29.03.2016 № 530 «О подготовке документации по планировке территории                         в границах земельных участков с кадастровыми номерами 69:40:0100625:9, 69:40:0100625:10, 69:40:0100625:11, 69:40:0100509:91, 69:40:0100509:92 в Заволжском районе города Твери», рассмотрев заявление закрытого акционерного общества «Калининское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 документации по планировке территории в границах земельных участков с кадастровыми номерами 69:40:0100625:9, 69:40:0100625:10, 69:40:0100625:11, 69:40:0100509:91, 69:40:0100509:92 в Заволжском районе города Твери  – на 1 августа 2018 года в 18:00 часов по адресу: город Тверь, улица Новая Заря, дом 23 (муниципальное образовательное учреждение средняя общеобразовательная школа №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4:00Z</dcterms:created>
  <dc:creator>User</dc:creator>
  <dc:description/>
  <dc:language>en-US</dc:language>
  <cp:lastModifiedBy>Жариков Павел Михайлович</cp:lastModifiedBy>
  <cp:lastPrinted>2018-06-27T15:31:00Z</cp:lastPrinted>
  <dcterms:modified xsi:type="dcterms:W3CDTF">2018-07-12T07:54:00Z</dcterms:modified>
  <cp:revision>2</cp:revision>
  <dc:subject/>
  <dc:title>ГЛАВА АДМИНИСТРАЦИИ ГОРОДА ТВЕРИ</dc:title>
</cp:coreProperties>
</file>